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PAUTA DA 2ª REUNIÃO ORDINÁRIA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MISSÃO INTERGESTORES REGIONAL – CIR MÉDIO NORTE 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ESTADO DE MATO GROSS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16/03/2017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</w:t>
            </w:r>
            <w:r>
              <w:rPr/>
              <w:t>: Sala de reunião do Hospital Municipal de Tangará da Ser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ÁRIO</w:t>
            </w:r>
            <w:r>
              <w:rPr/>
              <w:t>: 13:00 hora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 – CONFERÊNCIA DE QUORUM - ABERTUR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A reunião só poderá ser iniciada com presença do quorum regimenta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8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II – INFORM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ea Técn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u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ç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CON.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de envio de relatórios. (Ofício Circ.006/17 - AS/ERST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AP Credenciado (Habilitação junto ao M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tenção Básica do município de Porto Estrel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R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ara técnicos dos municípios da Regulação em Cuiab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grafia de urgência, Circular nº 007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ilância em Saúd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es </w:t>
            </w:r>
            <w:bookmarkStart w:id="0" w:name="_GoBack"/>
            <w:bookmarkEnd w:id="0"/>
            <w:r>
              <w:rPr>
                <w:sz w:val="20"/>
                <w:szCs w:val="20"/>
              </w:rPr>
              <w:t>sobre Boletim Vigiar, ofic circ nº 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rramento da Campanha de Hanseníase e da Geomintíase. (17/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alização do Sina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mento do Banco de Dados TB e Hanseníase. (30/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ção dos dados das Declarações de Nascidos Vivos dos anos de 2015 e 2016 até o dia 24/03/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. Farmacêutica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 rápido da Zika, of. Circ. nº 003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EM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right="-9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– APROVAÇAO DE AT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Arial"/>
                <w:bCs/>
              </w:rPr>
              <w:t>Leitura da ata anterior, solicitações de inclusão de pauta e conferência de documentos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09"/>
        <w:gridCol w:w="335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TEMA PARA APRESENTAÇÃO, DISCUSSÃO E PACTUAÇÃ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ação da P.O nº 04 de 27/09/2016 para Resolução de CIRMNM/2017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ação da composição da comissão da CIRMNM (substituição do suplente de Tangará da Serra na CIR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 - PACTUAÇÕES (PROPOSIÇÃO OPERACIONAL CIR/MT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MINHAMEN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 xml:space="preserve">Resolução da Comissão Intergestores Regional - CIR Médio Norte Matogrossense Nº 05 de 16 de março de 2017. </w:t>
            </w:r>
            <w:r>
              <w:rPr>
                <w:bCs/>
                <w:sz w:val="20"/>
                <w:szCs w:val="20"/>
              </w:rPr>
              <w:t>Dispõe sobre alteração da composição da Comissão Intergestores Regional Médio Norte Matogrossens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SSUA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 xml:space="preserve">Resolução da Comissão Intergestores Regional - CIR Médio Norte Matogrossense Nº 06 de 16 de março de 2017. </w:t>
            </w:r>
            <w:r>
              <w:rPr>
                <w:sz w:val="20"/>
                <w:szCs w:val="20"/>
                <w:lang w:val="en-US" w:eastAsia="en-US"/>
              </w:rPr>
              <w:t xml:space="preserve">Dispõe sobre aprovação do Plano de Fortalecimento Regional Médio Norte, com referências em Tangará da Serra  </w:t>
            </w:r>
            <w:r>
              <w:rPr>
                <w:bCs/>
                <w:sz w:val="20"/>
                <w:szCs w:val="20"/>
              </w:rPr>
              <w:t>para subsidiar decisões de investimento com foco na implantação e implementação de ações e serviços de saúde</w:t>
            </w:r>
            <w:r>
              <w:rPr>
                <w:sz w:val="20"/>
                <w:szCs w:val="20"/>
              </w:rPr>
              <w:t xml:space="preserve"> conforme princípios e diretrizes do Sistema Único de Saúde</w:t>
            </w:r>
            <w:r>
              <w:rPr>
                <w:bCs/>
                <w:sz w:val="20"/>
                <w:szCs w:val="20"/>
              </w:rPr>
              <w:t xml:space="preserve"> n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gião de Saúde do Médio </w:t>
            </w:r>
            <w:r>
              <w:rPr>
                <w:sz w:val="20"/>
                <w:szCs w:val="20"/>
                <w:lang w:val="en-US" w:eastAsia="en-US"/>
              </w:rPr>
              <w:t xml:space="preserve"> Norte do Estado de Mato Grosso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SSUAD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" w:hanging="0"/>
              <w:jc w:val="both"/>
              <w:rPr/>
            </w:pPr>
            <w:r>
              <w:rPr>
                <w:b/>
                <w:bCs/>
              </w:rPr>
              <w:t xml:space="preserve">Resolução da Comissão Intergestores Regional - CIR Médio Norte Matogrossense Nº 07 de 16 de março de 2017. </w:t>
            </w:r>
            <w:r>
              <w:rPr>
                <w:bCs/>
                <w:sz w:val="20"/>
                <w:szCs w:val="20"/>
              </w:rPr>
              <w:t>Resolve aprovar a prestação de serviço do Laboratório LAPAT que presta serviços ao SUS, Tipo I para realizar exames citopatólogicos cérvico-vaginal/microflora e anatomo patológico dos municípios  de Arenápolis, Barra do Bugres, Campo Novo do Parecis, Denise, Nova Marilândia, Nova Olímpia, Porto Estrela, Santo Afonso, Sapezal e Tangará da Serra, pertencentes à região Médio Norte do estado de Mato Gross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NSSUADO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7" w:top="267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05050</wp:posOffset>
          </wp:positionH>
          <wp:positionV relativeFrom="paragraph">
            <wp:posOffset>-1108710</wp:posOffset>
          </wp:positionV>
          <wp:extent cx="819150" cy="819150"/>
          <wp:effectExtent l="0" t="0" r="0" b="0"/>
          <wp:wrapTopAndBottom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39665</wp:posOffset>
          </wp:positionH>
          <wp:positionV relativeFrom="paragraph">
            <wp:posOffset>-1104265</wp:posOffset>
          </wp:positionV>
          <wp:extent cx="877570" cy="814705"/>
          <wp:effectExtent l="0" t="0" r="0" b="0"/>
          <wp:wrapSquare wrapText="bothSides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9125</wp:posOffset>
              </wp:positionH>
              <wp:positionV relativeFrom="paragraph">
                <wp:posOffset>-988060</wp:posOffset>
              </wp:positionV>
              <wp:extent cx="2005965" cy="6191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object w:dxaOrig="3044" w:dyaOrig="136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43.4pt;height:46.3pt" filled="f" o:ole="">
                                <v:imagedata r:id="rId4" o:title=""/>
                              </v:shape>
                              <o:OLEObject Type="Embed" ProgID="" ShapeID="ole_rId3" DrawAspect="Content" ObjectID="_152801311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48.75pt;mso-wrap-distance-left:9.05pt;mso-wrap-distance-right:9.05pt;mso-wrap-distance-top:0pt;mso-wrap-distance-bottom:0pt;margin-top:-77.8pt;mso-position-vertical-relative:text;margin-left:-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object w:dxaOrig="3044" w:dyaOrig="136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43.4pt;height:46.3pt" filled="f" o:ole="">
                          <v:imagedata r:id="rId6" o:title=""/>
                        </v:shape>
                        <o:OLEObject Type="Embed" ProgID="" ShapeID="ole_rId5" DrawAspect="Content" ObjectID="_15410297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</w:tabs>
      <w:ind w:left="-993" w:hanging="0"/>
      <w:jc w:val="both"/>
      <w:rPr/>
    </w:pPr>
    <w:r>
      <w:rPr>
        <w:lang w:val="en-US" w:eastAsia="en-US"/>
      </w:rPr>
      <w:drawing>
        <wp:inline distT="0" distB="0" distL="0" distR="0">
          <wp:extent cx="3265805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0500</wp:posOffset>
          </wp:positionH>
          <wp:positionV relativeFrom="paragraph">
            <wp:posOffset>-360045</wp:posOffset>
          </wp:positionV>
          <wp:extent cx="11315700" cy="8401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15700" cy="840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MATO GROSSO ESTADO DE TRANSFORM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28875</wp:posOffset>
              </wp:positionH>
              <wp:positionV relativeFrom="paragraph">
                <wp:posOffset>-130810</wp:posOffset>
              </wp:positionV>
              <wp:extent cx="3697605" cy="146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46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OMISSÃO INTERGESTORES REGIONAL MÉDIO NORT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nd: Rua Julio Martinez Benevides, 73 E, Centr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EP: 78.300-000  Tangará da Serra - M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ne: (65) 3326 1027 / 4937 / 714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ednagirotto@ses.mt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115.45pt;mso-wrap-distance-left:9.05pt;mso-wrap-distance-right:9.05pt;mso-wrap-distance-top:0pt;mso-wrap-distance-bottom:0pt;margin-top:-10.3pt;mso-position-vertical-relative:text;margin-left:1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OMISSÃO INTERGESTORES REGIONAL MÉDIO NORT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nd: Rua Julio Martinez Benevides, 73 E, Centro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CEP: 78.300-000  Tangará da Serra - M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ne: (65) 3326 1027 / 4937 / 7140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ednagirotto@ses.mt.gov.br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5835" w:leader="none"/>
      </w:tabs>
      <w:ind w:left="-992" w:right="-241" w:hanging="0"/>
      <w:rPr/>
    </w:pPr>
    <w:r>
      <w:rPr/>
      <w:t>_____________________________________________________________________________________</w:t>
    </w:r>
  </w:p>
  <w:p>
    <w:pPr>
      <w:pStyle w:val="Header"/>
      <w:tabs>
        <w:tab w:val="clear" w:pos="720"/>
        <w:tab w:val="left" w:pos="5835" w:leader="none"/>
      </w:tabs>
      <w:ind w:left="-993" w:right="-241" w:hanging="0"/>
      <w:jc w:val="right"/>
      <w:rPr/>
    </w:pPr>
    <w:r>
      <w:rPr/>
      <w:t xml:space="preserve">       </w:t>
    </w:r>
    <w:r>
      <w:rPr>
        <w:sz w:val="20"/>
        <w:szCs w:val="20"/>
      </w:rPr>
      <w:t>www.mt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0" w:after="188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oleObject" Target="embeddings/oleObject2.bin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dnagirotto@ses.mt.gov.br" TargetMode="External"/><Relationship Id="rId4" Type="http://schemas.openxmlformats.org/officeDocument/2006/relationships/hyperlink" Target="mailto:ednagirotto@ses.mt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01:00Z</dcterms:created>
  <dc:creator>ednagirotto</dc:creator>
  <dc:description/>
  <dc:language>en-US</dc:language>
  <cp:lastModifiedBy>marialuciley</cp:lastModifiedBy>
  <cp:lastPrinted>2017-03-17T11:52:00Z</cp:lastPrinted>
  <dcterms:modified xsi:type="dcterms:W3CDTF">2017-07-13T21:01:00Z</dcterms:modified>
  <cp:revision>2</cp:revision>
  <dc:subject/>
  <dc:title/>
</cp:coreProperties>
</file>